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OÑA ANA COLOMA ZAPATERO con N.I.F. 29151547J, COMO DIRECTORA DE LA FUNDACIÓN PARA LA INVESTIGACIÓN BIOMÉDICA DEL HOSPITAL UNIVERSITARIO “ LA PAZ”, domicilio social en el Paseo Castellana, 261 de Madrid, y C.I.F. G8372705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ICI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antidad de xxxxxxxxx Euros (xxxxxxxx €) a la mercantil "</w:t>
      </w:r>
      <w:r>
        <w:rPr>
          <w:rFonts w:cs="Arial"/>
          <w:color w:val="222222"/>
          <w:sz w:val="19"/>
          <w:szCs w:val="19"/>
          <w:shd w:fill="FFFFFF" w:val="clear"/>
        </w:rPr>
        <w:t>xxxxxxxxxxxxxxxx</w:t>
      </w:r>
      <w:r>
        <w:rPr>
          <w:sz w:val="20"/>
        </w:rPr>
        <w:t xml:space="preserve">” domiciliada en </w:t>
      </w:r>
      <w:r>
        <w:rPr>
          <w:rStyle w:val="Appleconvertedspace"/>
          <w:rFonts w:cs="Arial"/>
          <w:color w:val="222222"/>
          <w:sz w:val="19"/>
          <w:szCs w:val="19"/>
          <w:shd w:fill="FFFFFF" w:val="clear"/>
        </w:rPr>
        <w:t> </w:t>
      </w:r>
      <w:r>
        <w:rPr>
          <w:rFonts w:cs="Arial"/>
          <w:color w:val="222222"/>
          <w:sz w:val="19"/>
          <w:szCs w:val="19"/>
          <w:shd w:fill="FFFFFF" w:val="clear"/>
        </w:rPr>
        <w:t>xxxxxxxxxxxxxxxxxxxxxxxxxxxxxx</w:t>
      </w:r>
      <w:r>
        <w:rPr>
          <w:sz w:val="20"/>
        </w:rPr>
        <w:t xml:space="preserve"> con C.I.F. </w:t>
      </w:r>
      <w:r>
        <w:rPr>
          <w:rFonts w:cs="Arial"/>
          <w:color w:val="222222"/>
          <w:sz w:val="19"/>
          <w:szCs w:val="19"/>
          <w:shd w:fill="FFFFFF" w:val="clear"/>
        </w:rPr>
        <w:t>xxxxxxxxxxxxxx</w:t>
      </w:r>
      <w:r>
        <w:rPr>
          <w:sz w:val="20"/>
        </w:rPr>
        <w:t>. Será en, concepto de COLABORACIÓN, para ayudar al cumplimiento de sus fines estatutarios, entre los cuales, se encuentra el proyecto de investigación: xxxxxx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UNDACIÓN PARA LA INVESTIGACIÓN BIOMÉDICA DEL HOSPITAL UNIVERSITARIO LA PAZ figura inscrita en el Registro de Fundaciones de la Comunidad de Madrid con fecha 1 de diciembre del año 2003 en el tomo LXVII, folio 1-3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Que la referida entidad tiene por finalidad gestionar programas y proyectos de investigación clínica, y otras actividades conexas en el campo de la Biomedicina, para contribuir a la promoción y protección de la salud de la población y al progreso y mejora del Sistema Sanitario de la Comunidad de Madrid, regulado por el artículo 2 de la Ley 12/2001 de 21de diciembre de Ordenación Sanitaria de la Comunidad de Madrid y que está incluida entre las reguladas en el articulo 16 del capítulo I del Titulo III de la Ley 49/2002, de 23 de Diciembre, y que gozará del Beneficio fiscal establecido en el Articulo 18 de dicha Ley, y en los términos recogidos en la Ley 43/1995 del Impuesto Sobre Socieda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Y, para que le sirva al interesado a efectos de información administrativa interna, expide la siguiente SOLICITUD en Madrid, a xx de xxxxxxx de 202x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do. Doña Ana Coloma Zapatero</w:t>
      </w:r>
    </w:p>
    <w:p>
      <w:pPr>
        <w:pStyle w:val="Normal"/>
        <w:rPr>
          <w:sz w:val="20"/>
        </w:rPr>
      </w:pPr>
      <w:r>
        <w:rPr>
          <w:sz w:val="20"/>
        </w:rPr>
        <w:t>Directora FIBHUL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Hospital Universitario La Paz – Fundación para la Investigación Biomédica</w:t>
    </w:r>
  </w:p>
  <w:p>
    <w:pPr>
      <w:pStyle w:val="Footer"/>
      <w:jc w:val="center"/>
      <w:rPr/>
    </w:pPr>
    <w:r>
      <w:rPr>
        <w:rFonts w:cs="Arial Narrow" w:ascii="Arial Narrow" w:hAnsi="Arial Narrow"/>
      </w:rPr>
      <w:t>Tel.: 91.727.75.76  Fax: 91.207.10 61 - Madrid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6014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3720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0:00Z</dcterms:created>
  <dc:creator>Cominv06</dc:creator>
  <dc:description/>
  <cp:keywords/>
  <dc:language>en-US</dc:language>
  <cp:lastModifiedBy>Fundac28</cp:lastModifiedBy>
  <cp:lastPrinted>2014-01-20T11:18:00Z</cp:lastPrinted>
  <dcterms:modified xsi:type="dcterms:W3CDTF">2024-04-03T07:31:00Z</dcterms:modified>
  <cp:revision>3</cp:revision>
  <dc:subject/>
  <dc:title>Cristina Pascual Marcos, Secretaria de la Fundación para la Investigación Biomédica del Hospital Universitario La Paz, domiciliada, en Pª Castellana, 261, 28046 de Madrid con C</dc:title>
</cp:coreProperties>
</file>