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DOÑA ANA COLOMA ZAPATERO COMO DIRECTORA DE LA FUNDACIÓN PARA LA INVESTIGACIÓN BIOMÉDICA DEL HOSPITAL UNIVERSITARIO  “LA PAZ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ERTIFIC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Que la Empresa xxxxxxxxxxxxxxxxx, con domicilio en C/ xxxxxxxxxxxxxx de xxxxxxxxxx y CIF: xxxxxxxxxx ha realizado con fecha xx de xxxxx de 201x una donación, con carácter irrevocable,  por importe de xxxxxxxxx € (xxxxxxxxxxxxxxxxxxxxxxxxxxxx euros), a favor de la “Fundación para la Investigación Biomédica del Hospital Universitario La Paz”  con CIF G83727057, entidad inscrita en el Registro de Fundaciones de la Comunidad de Madrid y beneficiaria del mecenazgo en los términos exigidos por el artículo 16 de la Ley 49/2002, de 23 de diciembre de Régimen fiscal de las entidades sin fines lucrativos y de los incentivos fiscales al mecenazgo. La donación se ha efectuado en la cuenta corriente 2100 4065 13 2200092143,  </w:t>
      </w:r>
      <w:r>
        <w:rPr>
          <w:rFonts w:cs="Arial"/>
          <w:szCs w:val="24"/>
        </w:rPr>
        <w:t>IBAN: ES47 2100 4065 1322 0009 2143, Swift CAIXESBB  de “</w:t>
      </w:r>
      <w:r>
        <w:rPr>
          <w:szCs w:val="24"/>
        </w:rPr>
        <w:t>La Caixa”</w:t>
      </w:r>
      <w:r>
        <w:rPr>
          <w:rFonts w:cs="Arial"/>
          <w:szCs w:val="24"/>
        </w:rPr>
        <w:t xml:space="preserve">  sita en García Noblejas, 18. 28037. Madrid.  España</w:t>
      </w:r>
      <w:r>
        <w:rPr>
          <w:szCs w:val="24"/>
        </w:rPr>
        <w:t>, perteneciente a la citada  Fundación, para ayudar al cumplimiento de sus fines estatutario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Y para que conste, a petición de la empresa referida, y conforme establece la legislación vigente, se expide el presente certificado en  Madrid, a xx de xxxxx de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do. Doña Ana Coloma Zapatero</w:t>
      </w:r>
    </w:p>
    <w:p>
      <w:pPr>
        <w:pStyle w:val="Normal"/>
        <w:rPr/>
      </w:pPr>
      <w:r>
        <w:rPr/>
        <w:t>Directora FIBHUL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En virtud del cumplimiento de la normativa de protección de datos, la Fundación informa que los datos personales contenidos en el presente documento y los proporcionados durante la relación serán objeto de tratamiento por la misma, con la finalidad de llevar a cabo la gestión de la relación jurídica generada con la firma del presente documento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Los datos podrán ser cedidos, en su caso, a las entidades bancarias necesarias para realizar dicha gestión y a la administración pública en los casos previstos por la ley.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El tratamiento de los datos personales está legitimado en la ejecución del presente documento y es imprescindible para la consecución del objeto del mismo. Los datos serán conservados mientras se mantenga la relación mercantil y durante los plazos establecidos por la legislación fiscal.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El ejercicio de los derechos de acceso, rectificación, supresión, oposición y decisiones individuales automatizadas, portabilidad y limitación del tratamiento de sus datos puede interponerse en las direcciones indicadas en el encabezamiento del presente documento, indicando como referencia “Protección de datos”, o vía correo electrónico al email de FUNDACIÓN PARA LA INVESTIGACIÓN BIOMÉDICA DEL HOSPITAL UNIVERSITARIO LA PAZ  protecciondedatos@idipaz.es.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Ud. tiene derecho a presentar una reclamación ante la Agencia Española de Protección de Datos (AEPD), si considera infringidos sus derechos.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 xml:space="preserve">Datos del Delegado de Protección de Datos (DPO) de FUNDACIÓN PARA LA INVESTIGACIÓN BIOMÉDICA DEL HOSPITAL UNIVERSITARIO LA PAZ: 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Alaro Avant, S.L.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Avda. de Brasil 17, 7G, 28020, Madrid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dpo.fiblapaz@alaroavant.com</w:t>
    </w:r>
  </w:p>
  <w:p>
    <w:pPr>
      <w:pStyle w:val="Normal"/>
      <w:autoSpaceDE w:val="false"/>
      <w:jc w:val="both"/>
      <w:rPr>
        <w:rFonts w:cs="Arial"/>
        <w:sz w:val="12"/>
        <w:szCs w:val="12"/>
      </w:rPr>
    </w:pPr>
    <w:r>
      <w:rPr>
        <w:sz w:val="12"/>
        <w:szCs w:val="12"/>
      </w:rPr>
      <w:t>911123962</w:t>
    </w:r>
  </w:p>
  <w:p>
    <w:pPr>
      <w:pStyle w:val="Footer"/>
      <w:jc w:val="center"/>
      <w:rPr/>
    </w:pPr>
    <w:r>
      <w:rPr>
        <w:rFonts w:cs="Arial Narrow" w:ascii="Arial Narrow" w:hAnsi="Arial Narrow"/>
      </w:rPr>
      <w:t>Hospital Universitario La Paz – Fundación para la Investigación Biomédica</w:t>
    </w:r>
  </w:p>
  <w:p>
    <w:pPr>
      <w:pStyle w:val="Footer"/>
      <w:jc w:val="center"/>
      <w:rPr/>
    </w:pPr>
    <w:r>
      <w:rPr>
        <w:rFonts w:cs="Arial Narrow" w:ascii="Arial Narrow" w:hAnsi="Arial Narrow"/>
      </w:rPr>
      <w:t>Tel.: 91.727.75.76  Fax: 91.207.10.61 - Madrid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6014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93720" cy="505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1:00Z</dcterms:created>
  <dc:creator>Cominv06</dc:creator>
  <dc:description/>
  <cp:keywords/>
  <dc:language>en-US</dc:language>
  <cp:lastModifiedBy>Consejeria de Sanidad</cp:lastModifiedBy>
  <cp:lastPrinted>2018-06-07T08:22:00Z</cp:lastPrinted>
  <dcterms:modified xsi:type="dcterms:W3CDTF">2018-06-07T11:01:00Z</dcterms:modified>
  <cp:revision>2</cp:revision>
  <dc:subject/>
  <dc:title>DOÑA CRISTINA PASCUAL MARCOS, COMO DIRECTORA DE LA FUNDACIÓN PARA LA INVESTIGACIÓN BIOMÉDICA DEL HOSPITAL UNIVERSITARIO “ LA PAZ”</dc:title>
</cp:coreProperties>
</file>