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OÑA ANA COLOMA ZAPATERO con N.I.F. 29151547J, COMO DIRECTORA DE LA FUNDACIÓN PARA LA INVESTIGACIÓN BIOMÉDICA DEL HOSPITAL UNIVERSITARIO “ LA PAZ”, domicilio social en el Paseo Castellana, 261 de Madrid, y C.I.F. G8372705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LICI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la mercantil " XXXXXXXXXXXXXX” domiciliada en XXXXXXXXXXXXXXXXX con C.I.F. XXXXXXXXXXXX, el PATROCINIO de las “</w:t>
      </w:r>
      <w:r>
        <w:rPr>
          <w:b/>
          <w:bCs/>
          <w:i/>
          <w:iCs/>
          <w:sz w:val="20"/>
        </w:rPr>
        <w:t xml:space="preserve">XXXXXXXXXXXXXXXXXXXXXXXXX“ </w:t>
      </w:r>
      <w:r>
        <w:rPr>
          <w:sz w:val="20"/>
        </w:rPr>
        <w:t>y de esta forma ayudar al cumplimiento de sus fines estatutarios. La cantidad requerida para el Patrocinio asciende a XXXXXXX (XXXXXXX €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FUNDACIÓN PARA LA INVESTIGACIÓN BIOMÉDICA DEL HOSPITAL UNIVERSITARIO “ LA PAZ figura inscrita en el Registro de Fundaciones de la Comunidad de Madrid con fecha 1 de diciembre del año 2003 en el tomo LXVII, folio 1-3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e la referida entidad tiene por finalidad gestionar programas y proyectos de investigación clínica, y otras actividades conexas en el campo de la Biomedicina, para contribuir a la promoción y protección de la salud de la población y al progreso y mejora del Sistema Sanitario de la Comunidad de Madrid, regulado por el artículo 2 de la Ley 12/2001 de 21de diciembre de Ordenación Sanitaria de la Comunidad de Madrid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Y para que le sirva al interesado a efectos de información administrativa interna, expide la siguiente SOLICITUD en Madrid, a XX de XXXXXXXXXXXXXX de 20XX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do. Doña Ana Coloma Zapatero</w:t>
      </w:r>
    </w:p>
    <w:p>
      <w:pPr>
        <w:pStyle w:val="Normal"/>
        <w:rPr>
          <w:sz w:val="20"/>
        </w:rPr>
      </w:pPr>
      <w:r>
        <w:rPr>
          <w:sz w:val="20"/>
        </w:rPr>
        <w:t>Directora FIBHUL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En virtud del cumplimiento de la normativa de protección de datos, la Fundación informa que los datos personales contenidos en el presente documento y los proporcionados durante la relación serán objeto de tratamiento por la misma, con la finalidad de llevar a cabo la gestión de la relación jurídica generada con la firma del presente documento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Los datos podrán ser cedidos, en su caso, a las entidades bancarias necesarias para realizar dicha gestión y a la administración pública en los casos previstos por la ley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El tratamiento de los datos personales está legitimado en la ejecución del presente documento y es imprescindible para la consecución del objeto del mismo. Los datos serán conservados mientras se mantenga la relación mercantil y durante los plazos establecidos por la legislación fiscal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El ejercicio de los derechos de acceso, rectificación, supresión, oposición y decisiones individuales automatizadas, portabilidad y limitación del tratamiento de sus datos puede interponerse en las direcciones indicadas en el encabezamiento del presente documento, indicando como referencia “Protección de datos”, o vía correo electrónico al email de FUNDACIÓN PARA LA INVESTIGACIÓN BIOMÉDICA DEL HOSPITAL UNIVERSITARIO LA PAZ  protecciondedatos@idipaz.es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Ud. tiene derecho a presentar una reclamación ante la Agencia Española de Protección de Datos (AEPD), si considera infringidos sus derechos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 xml:space="preserve">Datos del Delegado de Protección de Datos (DPO) de FUNDACIÓN PARA LA INVESTIGACIÓN BIOMÉDICA DEL HOSPITAL UNIVERSITARIO LA PAZ: 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Alaro Avant, S.L.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Avda. de Brasil 17, 7G, 28020, Madrid</w:t>
    </w:r>
  </w:p>
  <w:p>
    <w:pPr>
      <w:pStyle w:val="Normal"/>
      <w:autoSpaceDE w:val="false"/>
      <w:jc w:val="both"/>
      <w:rPr>
        <w:sz w:val="12"/>
        <w:szCs w:val="12"/>
      </w:rPr>
    </w:pPr>
    <w:r>
      <w:rPr>
        <w:sz w:val="12"/>
        <w:szCs w:val="12"/>
      </w:rPr>
      <w:t>dpo.fiblapaz@alaroavant.com</w:t>
    </w:r>
  </w:p>
  <w:p>
    <w:pPr>
      <w:pStyle w:val="Normal"/>
      <w:autoSpaceDE w:val="false"/>
      <w:jc w:val="both"/>
      <w:rPr>
        <w:rFonts w:cs="Arial"/>
        <w:sz w:val="12"/>
        <w:szCs w:val="12"/>
      </w:rPr>
    </w:pPr>
    <w:r>
      <w:rPr>
        <w:sz w:val="12"/>
        <w:szCs w:val="12"/>
      </w:rPr>
      <w:t>911123962</w:t>
    </w:r>
  </w:p>
  <w:p>
    <w:pPr>
      <w:pStyle w:val="Footer"/>
      <w:jc w:val="center"/>
      <w:rPr/>
    </w:pPr>
    <w:r>
      <w:rPr>
        <w:rFonts w:cs="Arial Narrow" w:ascii="Arial Narrow" w:hAnsi="Arial Narrow"/>
      </w:rPr>
      <w:t>Hospital Universitario La Paz – Fundación para la Investigación Biomédica</w:t>
    </w:r>
  </w:p>
  <w:p>
    <w:pPr>
      <w:pStyle w:val="Footer"/>
      <w:jc w:val="center"/>
      <w:rPr/>
    </w:pPr>
    <w:r>
      <w:rPr>
        <w:rFonts w:cs="Arial Narrow" w:ascii="Arial Narrow" w:hAnsi="Arial Narrow"/>
      </w:rPr>
      <w:t>Tel.: 91.727.75.76  Fax: 91.207.10 61 - Madrid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60147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93720" cy="505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13:00Z</dcterms:created>
  <dc:creator>Cominv06</dc:creator>
  <dc:description/>
  <cp:keywords/>
  <dc:language>en-US</dc:language>
  <cp:lastModifiedBy>Fundac28</cp:lastModifiedBy>
  <cp:lastPrinted>2014-12-17T11:32:00Z</cp:lastPrinted>
  <dcterms:modified xsi:type="dcterms:W3CDTF">2021-11-05T11:13:00Z</dcterms:modified>
  <cp:revision>2</cp:revision>
  <dc:subject/>
  <dc:title>Cristina Pascual Marcos, Secretaria de la Fundación para la Investigación Biomédica del Hospital Universitario La Paz, domiciliada, en Pª Castellana, 261, 28046 de Madrid con C</dc:title>
</cp:coreProperties>
</file>