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  <w:t>ANEXO I: MODELO DE COMUNICACIÓN DE BAJA DE UN GRUPO DE INVESTIGACIÓN DE IdiPAZ</w:t>
      </w:r>
    </w:p>
    <w:p>
      <w:pPr>
        <w:pStyle w:val="Normal"/>
        <w:spacing w:lineRule="auto" w:line="360"/>
        <w:jc w:val="right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drid,…………. de………….. de…………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r. Director del Instituto de Investigación Sanitaria del Hospital Universitario La Paz: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</w:t>
      </w:r>
      <w:r>
        <w:rPr>
          <w:rFonts w:cs="Gill Sans MT" w:ascii="Gill Sans MT" w:hAnsi="Gill Sans MT"/>
        </w:rPr>
        <w:t>. como Director/a del Grupo de Investigación…………………………. comunico la baja del citado Grupo de la estructura científica de IdiPAZ a partir del día…………………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esta solicitud se acompaña: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informe, del Director del Grupo y de los Investigadores Principales del mismo en el que explican justificadamente los motivos que provocan el cese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do.: Director/a del Grupo de Investigación…………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do.: IP1 ………………………</w:t>
        <w:tab/>
        <w:t>Fdo.: IP2 …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do.: IP3 ………………………</w:t>
        <w:tab/>
        <w:t>Fdo.: IP4 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 </w: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2596"/>
    </w:tblGrid>
    <w:tr>
      <w:trPr/>
      <w:tc>
        <w:tcPr>
          <w:tcW w:w="6048" w:type="dxa"/>
          <w:tcBorders>
            <w:right w:val="single" w:sz="18" w:space="0" w:color="C0C0C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before="120" w:after="0"/>
            <w:jc w:val="cent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color w:val="C0C0C0"/>
              <w:sz w:val="16"/>
              <w:szCs w:val="16"/>
            </w:rPr>
            <w:t>GPCC-PNT-03 Gestión de Baja de un Grupo de Investigación Ed.4 07/03/2025</w:t>
          </w:r>
        </w:p>
      </w:tc>
      <w:tc>
        <w:tcPr>
          <w:tcW w:w="2596" w:type="dxa"/>
          <w:tcBorders>
            <w:left w:val="single" w:sz="18" w:space="0" w:color="C0C0C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1058545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01:00Z</dcterms:created>
  <dc:creator>LA PAZ</dc:creator>
  <dc:description/>
  <cp:keywords/>
  <dc:language>en-US</dc:language>
  <cp:lastModifiedBy>Roman Cañizares.Raul</cp:lastModifiedBy>
  <dcterms:modified xsi:type="dcterms:W3CDTF">2025-02-28T12:45:00Z</dcterms:modified>
  <cp:revision>8</cp:revision>
  <dc:subject/>
  <dc:title> </dc:title>
</cp:coreProperties>
</file>