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Solicitud de Apoyo de Plataforma de Documentalista</w:t>
      </w:r>
    </w:p>
    <w:p>
      <w:pPr>
        <w:pStyle w:val="Normal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 la actualidad el documentalista está ubicado en la FIBHULP por lo que para poder solicitar su apoyo hay que concertar una cita. Las solicitudes se harán a través de este formulario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291"/>
      </w:tblGrid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ellido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br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o o Servici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entro IdiPAZ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mail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éfono de contact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pción del Trabaj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bajo requerido por la plataform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cha de Solicitu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solicitud de apoyo se remitirá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alista@idipaz.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ordinador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úl Román Cañizar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fno: 91 727 75 7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24" w:space="0" w:color="999999"/>
          </w:tcBorders>
        </w:tcPr>
        <w:p>
          <w:pPr>
            <w:pStyle w:val="Footer"/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drawing>
              <wp:inline distT="0" distB="0" distL="0" distR="0">
                <wp:extent cx="91440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>
            <w:left w:val="single" w:sz="36" w:space="0" w:color="999999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Norte, 4ªPlanta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5:00Z</dcterms:created>
  <dc:creator>.</dc:creator>
  <dc:description/>
  <cp:keywords/>
  <dc:language>en-US</dc:language>
  <cp:lastModifiedBy>Consejeria de Sanidad</cp:lastModifiedBy>
  <cp:lastPrinted>2010-10-28T10:13:00Z</cp:lastPrinted>
  <dcterms:modified xsi:type="dcterms:W3CDTF">2021-06-30T12:13:00Z</dcterms:modified>
  <cp:revision>4</cp:revision>
  <dc:subject/>
  <dc:title>Madrid 30 de julio de 2009</dc:title>
</cp:coreProperties>
</file>