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SENTACIÓN DE TRABAJO DE FIN DE </w:t>
      </w:r>
      <w:r>
        <w:rPr>
          <w:b/>
          <w:color w:val="C00000"/>
        </w:rPr>
        <w:t>(GRADO, MASTER…)</w:t>
      </w:r>
      <w:r>
        <w:rPr>
          <w:b/>
        </w:rPr>
        <w:t xml:space="preserve"> AL COMITÉ DE ÉTICA DE LA INVESTIGACIÓN (CEIm) DEL HOSPITAL UNIVERSITARIO LA P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./Dª……………………., en calidad de estudiante de </w:t>
      </w:r>
      <w:r>
        <w:rPr>
          <w:color w:val="C00000"/>
        </w:rPr>
        <w:t>(……..curso del Grado de…….…)</w:t>
      </w:r>
      <w:r>
        <w:rPr/>
        <w:t>, y bajo la dirección del Tutor Prof.___________ del Servicio de ______________ del Hospital Universitario La Paz,</w:t>
      </w:r>
    </w:p>
    <w:p>
      <w:pPr>
        <w:pStyle w:val="Normal"/>
        <w:jc w:val="both"/>
        <w:rPr>
          <w:b/>
          <w:b/>
        </w:rPr>
      </w:pPr>
      <w:r>
        <w:rPr>
          <w:b/>
        </w:rPr>
        <w:t>SOLICITO</w:t>
      </w:r>
    </w:p>
    <w:p>
      <w:pPr>
        <w:pStyle w:val="Normal"/>
        <w:jc w:val="both"/>
        <w:rPr/>
      </w:pPr>
      <w:r>
        <w:rPr/>
        <w:t xml:space="preserve">La revisión por el CEIm para el trabajo fin de </w:t>
      </w:r>
      <w:r>
        <w:rPr>
          <w:color w:val="C00000"/>
        </w:rPr>
        <w:t xml:space="preserve">(grado, master…) </w:t>
      </w:r>
      <w:r>
        <w:rPr/>
        <w:t xml:space="preserve">con título: “_________________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o proyecto cumple las siguientes condiciones:</w:t>
      </w:r>
    </w:p>
    <w:p>
      <w:pPr>
        <w:pStyle w:val="Normal"/>
        <w:spacing w:before="0" w:after="0"/>
        <w:jc w:val="both"/>
        <w:rPr/>
      </w:pPr>
      <w:r>
        <w:rPr/>
        <w:t>1. El trabajo se realiza mediante la revisión de historias clínicas y/o bases de datos del hospital, sin introducir, modificar, o suprimir dato alguno en los sistemas de información y sin que la realización del proyecto suponga contacto directo con los pacientes para obtener información adicional a la ya obtenida en la asistencia habitu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2. El trabajo se realiza sobre datos de pacientes cuya asistencia médica es responsabilidad del director/tutor del trabaj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3. El trabajo se realiza con datos anónimos o seudonimizados. Para ello se diseñará una base de datos, asignándose un código de caso a cada paciente e incluyendo únicamente los datos estrictamente necesarios para alcanzar la finalidad del trabajo. </w:t>
      </w:r>
      <w:r>
        <w:rPr>
          <w:color w:val="FF0000"/>
        </w:rPr>
        <w:t>(no se incluirán datos identificativos como la fecha de nacimiento completa…)</w:t>
      </w:r>
      <w:r>
        <w:rPr/>
        <w:t xml:space="preserve">. Esta base de datos será la empleada para realizar el análisis estadístico del estudio y se mantendrá sometida a los controles de los sistemas del Hospital (almacenada en X:/server) y no se incluirá en dispositivos móviles externos (pendrive, Smartphone, ordenadores portátiles, etc). </w:t>
      </w:r>
    </w:p>
    <w:p>
      <w:pPr>
        <w:pStyle w:val="Normal"/>
        <w:jc w:val="both"/>
        <w:rPr/>
      </w:pPr>
      <w:r>
        <w:rPr/>
        <w:t xml:space="preserve">4. El período de tiempo para la recogida de los datos será de </w:t>
      </w:r>
      <w:r>
        <w:rPr>
          <w:color w:val="FF0000"/>
        </w:rPr>
        <w:t>(………..a………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ECLARO</w:t>
      </w:r>
    </w:p>
    <w:p>
      <w:pPr>
        <w:pStyle w:val="Normal"/>
        <w:spacing w:before="0" w:after="0"/>
        <w:jc w:val="both"/>
        <w:rPr/>
      </w:pPr>
      <w:r>
        <w:rPr/>
        <w:t xml:space="preserve">5. Conocer y comprender la legislación de la UE sobre datos personales, en concreto el Reglamento (UE) 2016/679 del Parlamento europeo y del Consejo de 27 de abril de 2016 de Protección de Datos (RGPD) y la Ley Orgánica 3/2018, de 5 de diciembre de Protección de Datos Personales y garantía de los derechos digital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Haber leído y comprometerme a conocer y cumplir la “Política de seguridad de la información en el ámbito de la Administración Electrónica y de los sistemas de información de la Consejería de Sanidad de la Comunidad de Madrid”, publicado en la Orden 491/2013, de 27 de junio y todas las políticas, normas y procedimientos de la CSCM y/o del Hospital que emanen del citado códi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 COMPROMETO A:</w:t>
      </w:r>
    </w:p>
    <w:p>
      <w:pPr>
        <w:pStyle w:val="Normal"/>
        <w:spacing w:before="0" w:after="0"/>
        <w:jc w:val="both"/>
        <w:rPr/>
      </w:pPr>
      <w:r>
        <w:rPr/>
        <w:t>7. Mantener absoluta confidencialidad y reserva sobre cualquier dato que pudiera conocer con</w:t>
      </w:r>
    </w:p>
    <w:p>
      <w:pPr>
        <w:pStyle w:val="Normal"/>
        <w:spacing w:before="0" w:after="0"/>
        <w:jc w:val="both"/>
        <w:rPr/>
      </w:pPr>
      <w:r>
        <w:rPr/>
        <w:t>ocasión de la realización del trabajo, especialmente los de carácter personal, que no podrá copiar o utilizar con fin distinto al que esté determinado, ni tampoco ceder a otros ni siquiera a</w:t>
      </w:r>
    </w:p>
    <w:p>
      <w:pPr>
        <w:pStyle w:val="Normal"/>
        <w:spacing w:before="0" w:after="0"/>
        <w:jc w:val="both"/>
        <w:rPr/>
      </w:pPr>
      <w:r>
        <w:rPr/>
        <w:t>efectos de conservación. Esta obligación subsistirá una vez cumplido el periodo de tiempo para</w:t>
      </w:r>
    </w:p>
    <w:p>
      <w:pPr>
        <w:pStyle w:val="Normal"/>
        <w:jc w:val="both"/>
        <w:rPr/>
      </w:pPr>
      <w:r>
        <w:rPr/>
        <w:t>el que se le haya autorizado el ac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drid,   ______   de _______   de 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(nombre y apellidos)</w:t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º Bº del Director/Tutor,</w:t>
      </w:r>
    </w:p>
    <w:p>
      <w:pPr>
        <w:pStyle w:val="Normal"/>
        <w:rPr/>
      </w:pPr>
      <w:r>
        <w:rPr/>
        <w:t>Fdo: (nombre y apellido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8:00Z</dcterms:created>
  <dc:creator>Enclin02</dc:creator>
  <dc:description/>
  <cp:keywords/>
  <dc:language>en-US</dc:language>
  <cp:lastModifiedBy>Consejeria de Sanidad</cp:lastModifiedBy>
  <dcterms:modified xsi:type="dcterms:W3CDTF">2021-05-10T09:48:00Z</dcterms:modified>
  <cp:revision>2</cp:revision>
  <dc:subject/>
  <dc:title>PRESENTACIÓN DE TRABAJO DE FIN DE (GRADO, MASTER…) AL COMITÉ DE ÉTICA DE LA INVESTIGACIÓN (CEIm) DEL HOSPITAL UNIVERSITARIO LA PAZ</dc:title>
</cp:coreProperties>
</file>