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Formulario de Análisis Genómico de IDP Personalizado </w:t>
      </w:r>
    </w:p>
    <w:p>
      <w:pPr>
        <w:pStyle w:val="Normal"/>
        <w:numPr>
          <w:ilvl w:val="0"/>
          <w:numId w:val="1"/>
        </w:numPr>
        <w:rPr/>
      </w:pPr>
      <w:r>
        <w:rPr/>
        <w:t>INFORMACIÓN DEL CLIENTE</w:t>
      </w:r>
    </w:p>
    <w:tbl>
      <w:tblPr>
        <w:tblW w:w="864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C00000"/>
              </w:rPr>
              <w:t>Institución:</w:t>
            </w:r>
          </w:p>
        </w:tc>
        <w:tc>
          <w:tcPr>
            <w:tcW w:w="4322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C00000"/>
              </w:rPr>
              <w:t>Fecha de enví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No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E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C00000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</w:tbl>
    <w:p>
      <w:pPr>
        <w:pStyle w:val="Normal"/>
        <w:ind w:left="360" w:hanging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INFORMACION DE LA MUESTRA</w:t>
      </w:r>
    </w:p>
    <w:tbl>
      <w:tblPr>
        <w:tblW w:w="83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51"/>
        <w:gridCol w:w="1560"/>
        <w:gridCol w:w="992"/>
        <w:gridCol w:w="957"/>
      </w:tblGrid>
      <w:tr>
        <w:trPr>
          <w:trHeight w:val="250" w:hRule="atLeast"/>
        </w:trPr>
        <w:tc>
          <w:tcPr>
            <w:tcW w:w="2300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6060" w:type="dxa"/>
            <w:gridSpan w:val="4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TIPO DE MUESTRA (marcar con una X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Nombre de la mues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Variantes Anotadas (xc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rchivo Fa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D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Sangre</w:t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00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SOLICITUD DE ANÁLISI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Análisis genético a partir de las variantes anotadas de los datos de Panel de Secuenciación Masiva de Inmunodeficiencias Primarias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</w:rPr>
        <w:t>Se realiza un análisis de las variantes candidatas responsables de patología en base a los datos clínicos anónimos del paciente.  Se entrega un informe con las variantes, su frecuencia alélica y la predicción de deletereidad en base al MSC.</w:t>
      </w:r>
    </w:p>
    <w:p>
      <w:pPr>
        <w:pStyle w:val="Normal"/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El tiempo de análisis es de una semana</w:t>
      </w:r>
    </w:p>
    <w:p>
      <w:pPr>
        <w:pStyle w:val="Normal"/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Precio: 50 eur/muest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C00000"/>
        </w:rPr>
        <w:t>Análisis genético a partir de las variantes anotadas de secuenciación masiva de exóma (WES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Se realiza un análisis de las variantes de los genes candidatos responsables de patología en base a los datos clínicos anónimos del paciente.  Se entrega un informe con las variantes, su frecuencia alélica y la predicción de deletereidad en base al MSC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El tiempo de análisis es de mes y medio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ecio: 600 eur/muest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C00000"/>
        </w:rPr>
        <w:t>Análisis genético a partir de las variantes anotadas de secuenciación masiva de genóma (WGS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Se realiza un análisis de las variantes de los genes candidatos responsables de patología en base a los datos clínicos anónimos del paciente.  Se entrega un informe con las variantes, su frecuencia alélica y la predicción de deletereidad en base al MSC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El tiempo de análisis es de tres meses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ecio: 1700 eur/muest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Análisis genético a partir de los datos crudos en formato FASQ del Panel de Secuenciación Masiva de Inmunodeficiencias Primaria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Se realiza la anotación de las variantes y el análisis de las variantes candidatas responsables de patología en base a los datos clínicos anónimos del paciente.  Se entrega un informe con las variantes, su frecuencia alélica y la predicción de deletereidad en base al MSC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El tiempo de análisis es de una semana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ecio: 180 eur/muest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C00000"/>
        </w:rPr>
        <w:t>Análisis genético a partir de los datos crudos en formato FASQ de secuenciación masiva de exóma (WES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Se realiza la anotación de las variantes y un análisis de las variantes de los genes candidatos responsables de patología en base a los datos clínicos anónimos del paciente.  Se entrega un informe con las variantes, su frecuencia alélica y la predicción de deletereidad en base al MSC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El tiempo de análisis es de dos meses y medio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ecio: 800 eur/muestra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843"/>
        <w:gridCol w:w="1559"/>
      </w:tblGrid>
      <w:tr>
        <w:trPr/>
        <w:tc>
          <w:tcPr>
            <w:tcW w:w="5353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TIPO ANÁLISIS</w:t>
            </w:r>
          </w:p>
        </w:tc>
        <w:tc>
          <w:tcPr>
            <w:tcW w:w="1276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DURACIÓN</w:t>
            </w:r>
          </w:p>
        </w:tc>
        <w:tc>
          <w:tcPr>
            <w:tcW w:w="1843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TARIF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(A, B , C)</w:t>
            </w:r>
          </w:p>
        </w:tc>
        <w:tc>
          <w:tcPr>
            <w:tcW w:w="1559" w:type="dxa"/>
            <w:tcBorders>
              <w:top w:val="single" w:sz="18" w:space="0" w:color="C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SELECCIONAR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(marcar con una X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nálisis genético a partir de las variantes anotadas de los datos de Panel de Secuenciación Masiva de Inmunodeficiencias Prim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</w:rPr>
              <w:t>1 s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nálisis genético a partir de las variantes anotadas de secuenciación masiva de exóma (W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</w:rPr>
              <w:t>1 mes y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nálisis genético a partir de las variantes anotadas de secuenciación masiva de genóma (WG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</w:rPr>
              <w:t>3 me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nálisis genético a partir de los datos crudos en formato FASQ del Panel de Secuenciación Masiva de Inmunodeficiencias Prim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</w:rPr>
              <w:t>1 s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nálisis genético a partir de los datos crudos en formato FASQ de secuenciación masiva de exóma (W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</w:rPr>
              <w:t>2 meses y 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>INSTRUCCIONES PARA EL ENVIO DE MUESTRAS</w:t>
      </w:r>
    </w:p>
    <w:p>
      <w:pPr>
        <w:pStyle w:val="Normal"/>
        <w:ind w:left="360" w:hanging="0"/>
        <w:rPr/>
      </w:pPr>
      <w:r>
        <w:rPr/>
        <w:t xml:space="preserve">Los archivos informáticos serán enviados a la dirección de correo electrónico </w:t>
      </w:r>
      <w:hyperlink r:id="rId2">
        <w:r>
          <w:rPr>
            <w:rStyle w:val="InternetLink"/>
          </w:rPr>
          <w:t>rebeca.perez@idipaz.es</w:t>
        </w:r>
      </w:hyperlink>
    </w:p>
    <w:p>
      <w:pPr>
        <w:pStyle w:val="Normal"/>
        <w:ind w:left="360" w:hanging="0"/>
        <w:rPr/>
      </w:pPr>
      <w:r>
        <w:rPr/>
        <w:t>Los archivos FASTQ de gran tamaño serán enviados en disco duro o memoria USB y entregados a la dirección postal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GB" w:eastAsia="es-ES"/>
              </w:rPr>
            </w:pPr>
            <w:r>
              <w:rPr>
                <w:rFonts w:eastAsia="Times New Roman" w:cs="Calibri"/>
                <w:sz w:val="18"/>
                <w:szCs w:val="18"/>
                <w:lang w:val="en-GB" w:eastAsia="es-ES"/>
              </w:rPr>
              <w:t>Rebeca Pérez de Diego, Ph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shd w:fill="FFFFFF" w:val="clear"/>
                <w:lang w:val="en-US" w:eastAsia="es-ES"/>
              </w:rPr>
              <w:t xml:space="preserve">Laboratory of Immunogenetics of Human Diseases </w:t>
              <w:br/>
            </w:r>
            <w:r>
              <w:rPr>
                <w:rFonts w:eastAsia="Times New Roman" w:cs="Calibri"/>
                <w:sz w:val="18"/>
                <w:szCs w:val="18"/>
                <w:lang w:val="en-GB" w:eastAsia="es-ES"/>
              </w:rPr>
              <w:t>Office 3.2- 3rd floor- IdiPAZ Institute for Health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Hospital La Paz. Pº Castellana, 261, 28046, Madrid, Spa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Rebeca Pérez de Diego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atorio de Inmunogenética de las Enferme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pacho 3.2, 3ª planta Instituto de Investigación Sanitaria Hospital La Paz-IdiP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ospital La Paz, </w:t>
            </w:r>
            <w:r>
              <w:rPr>
                <w:rFonts w:eastAsia="Times New Roman" w:cs="Calibri"/>
                <w:sz w:val="18"/>
                <w:szCs w:val="18"/>
                <w:lang w:eastAsia="es-ES"/>
              </w:rPr>
              <w:t>Pº Castellana, 261, 28046, Madrid, Espa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a.perez@idipaz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2:00Z</dcterms:created>
  <dc:creator>Perez de Diego.Rebeca</dc:creator>
  <dc:description/>
  <cp:keywords/>
  <dc:language>en-US</dc:language>
  <cp:lastModifiedBy>Mena De La Cruz.Maria Del Rocio</cp:lastModifiedBy>
  <dcterms:modified xsi:type="dcterms:W3CDTF">2021-01-27T13:12:00Z</dcterms:modified>
  <cp:revision>2</cp:revision>
  <dc:subject/>
  <dc:title/>
</cp:coreProperties>
</file>