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: Jornada Científica: Manejo de heridos en atentados terroristas con múltiples víctimas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Cirugía Experimental:</w:t>
      </w:r>
      <w:r>
        <w:rPr>
          <w:rFonts w:cs="Swis721 BT;Arial" w:ascii="Swis721 BT;Arial" w:hAnsi="Swis721 BT;Arial"/>
          <w:sz w:val="20"/>
        </w:rPr>
        <w:t xml:space="preserve"> Persona de contacto: Doña Irene Cuevas Gordo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Tlf.: 91 727 71 54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e-mail: Irene.cuevas@salud.madrid.org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ATENTADO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4:00Z</dcterms:created>
  <dc:creator>Ana del Prado</dc:creator>
  <dc:description/>
  <cp:keywords/>
  <dc:language>en-US</dc:language>
  <cp:lastModifiedBy>Fundac28</cp:lastModifiedBy>
  <cp:lastPrinted>2014-10-03T12:02:00Z</cp:lastPrinted>
  <dcterms:modified xsi:type="dcterms:W3CDTF">2017-07-26T10:28:00Z</dcterms:modified>
  <cp:revision>3</cp:revision>
  <dc:subject/>
  <dc:title>BOLETÍN DE INSCRIPCIÓN</dc:title>
</cp:coreProperties>
</file>