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/>
        <w:t>BOLETÍN DE INSCRIPCIÓN AL CURSO “</w:t>
      </w:r>
      <w:r>
        <w:rPr>
          <w:rFonts w:cs="Swis721 BT;Arial" w:ascii="Swis721 BT;Arial" w:hAnsi="Swis721 BT;Arial"/>
          <w:b/>
          <w:bCs/>
          <w:sz w:val="20"/>
        </w:rPr>
        <w:t>III CURSO DE INVESTIGACIÓN EN LAPAROSCOPIA GINECOLÓGICA AVANZADA EN CADÁVERES”</w:t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-mail: franciscoggadea@gmail.com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 47 2100 4065 13 2200092143. 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Concepto de pago: III CURSO DE INVESTIGACIÓN EN LAPAROSCOPIA GINECOLÓGICA AVANZADA EN CADÁVERES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Hospital Universitario La Paz – Fundación para la Investigación Biomédica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.: 91.727.75.76  Fax: 91.207.10 61 - Madrid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82550</wp:posOffset>
          </wp:positionV>
          <wp:extent cx="16014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892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7:00Z</dcterms:created>
  <dc:creator>Ana del Prado</dc:creator>
  <dc:description/>
  <cp:keywords/>
  <dc:language>en-US</dc:language>
  <cp:lastModifiedBy>Cominv11</cp:lastModifiedBy>
  <dcterms:modified xsi:type="dcterms:W3CDTF">2015-02-11T09:19:00Z</dcterms:modified>
  <cp:revision>5</cp:revision>
  <dc:subject/>
  <dc:title>BOLETÍN DE INSCRIPCIÓN</dc:title>
</cp:coreProperties>
</file>