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9"/>
        <w:gridCol w:w="1405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CURRÍCULUM DEL INVESTIGADOR PRINCIPAL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TITULACIÓN/ES ACADÉMICA/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SITUACIÓN PROFESIONAL ACTUAL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ORGANISM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EPARTAM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SECCIÓN / UN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EXPERIENCIA PREVIA EN ACTIVIDADES DE INVESTIG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IA CLÍNICA Y/O FORMACIÓN PREVIA SOBRE EL TEMA DE INVESTIG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404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CURRÍCULUM DEL RESTO DE COMPONENTES EQUIPO INVESTIGA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(completar por cada uno de los miembros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TITULACIÓN/ES ACADÉMICA/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SITUACIÓN PROFESIONAL ACTU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ORGANISM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EPARTAM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SECCIÓN / UN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50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EXPERIENCIA PREVIA EN ACTIVIDADES DE INVESTIG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IA CLÍNICA Y/O FORMACIÓN PREVIA SOBRE EL TEMA DE INVESTIG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9"/>
        <w:gridCol w:w="1405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CURRÍCULUM INVESTIGADOR ASESOR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TITULACIÓN/ES ACADÉMICA/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SITUACIÓN PROFESIONAL ACTU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ORGANISM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EPARTAM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SECCIÓN / UN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509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EXPERIENCIA PREVIA EN ACTIVIDADES DE INVESTIG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Título del proye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4023360" cy="6559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s-ES" w:eastAsia="en-US"/>
      </w:rPr>
      <w:drawing>
        <wp:inline distT="0" distB="0" distL="0" distR="0">
          <wp:extent cx="857250" cy="7010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3366FF"/>
      </w:rPr>
    </w:pPr>
    <w:r>
      <w:rPr>
        <w:rFonts w:cs="Calibri" w:ascii="Calibri" w:hAnsi="Calibri"/>
        <w:color w:val="3366FF"/>
      </w:rPr>
      <w:t>1</w:t>
    </w:r>
    <w:r>
      <w:rPr>
        <w:rFonts w:cs="Calibri" w:ascii="Calibri" w:hAnsi="Calibri"/>
        <w:color w:val="3366FF"/>
        <w:vertAlign w:val="superscript"/>
      </w:rPr>
      <w:t>er</w:t>
    </w:r>
    <w:r>
      <w:rPr>
        <w:rFonts w:cs="Calibri" w:ascii="Calibri" w:hAnsi="Calibri"/>
        <w:color w:val="3366FF"/>
      </w:rPr>
      <w:t xml:space="preserve"> PREMIO DE INVESTIGACIÓN EN CUIDADOS DE ENFERMERÍA IdiPAZ</w:t>
    </w:r>
  </w:p>
  <w:p>
    <w:pPr>
      <w:pStyle w:val="Header"/>
      <w:jc w:val="center"/>
      <w:rPr>
        <w:rFonts w:ascii="Calibri" w:hAnsi="Calibri" w:cs="Calibri"/>
        <w:color w:val="3366FF"/>
      </w:rPr>
    </w:pPr>
    <w:r>
      <w:rPr>
        <w:rFonts w:cs="Calibri" w:ascii="Calibri" w:hAnsi="Calibri"/>
        <w:color w:val="3366FF"/>
      </w:rPr>
      <w:t>Anexo IIb: Curriculum Normalizado Investigadores</w:t>
    </w:r>
  </w:p>
  <w:p>
    <w:pPr>
      <w:pStyle w:val="Header"/>
      <w:jc w:val="center"/>
      <w:rPr>
        <w:rFonts w:ascii="Calibri" w:hAnsi="Calibri" w:cs="Calibri"/>
        <w:color w:val="3366FF"/>
      </w:rPr>
    </w:pPr>
    <w:r>
      <w:rPr>
        <w:rFonts w:cs="Calibri" w:ascii="Calibri" w:hAnsi="Calibri"/>
        <w:color w:val="3366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bCs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4:00Z</dcterms:created>
  <dc:creator>.</dc:creator>
  <dc:description/>
  <cp:keywords/>
  <dc:language>en-US</dc:language>
  <cp:lastModifiedBy>fundac02</cp:lastModifiedBy>
  <cp:lastPrinted>2014-07-08T15:07:00Z</cp:lastPrinted>
  <dcterms:modified xsi:type="dcterms:W3CDTF">2014-07-16T12:14:00Z</dcterms:modified>
  <cp:revision>2</cp:revision>
  <dc:subject/>
  <dc:title>DATOS DEL INVESTIGADOR PRINCIPAL</dc:title>
</cp:coreProperties>
</file>