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BOLETÍN DE INSCRIPCIÓN AL II CURSO DE CONSEJO INTEGRAL AL VIAJERO: DE LA INVESTIGACIÓN A LA PRÁCTICA CLÍNICA</w:t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n Francisco Gil Gadea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cursos.donaciones.idipaz@gmail.com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II Curso al viajero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7:00Z</dcterms:created>
  <dc:creator>Ana del Prado</dc:creator>
  <dc:description/>
  <cp:keywords/>
  <dc:language>en-US</dc:language>
  <cp:lastModifiedBy>Consejeria de Sanidad</cp:lastModifiedBy>
  <cp:lastPrinted>2014-10-03T12:02:00Z</cp:lastPrinted>
  <dcterms:modified xsi:type="dcterms:W3CDTF">2018-01-12T08:57:00Z</dcterms:modified>
  <cp:revision>3</cp:revision>
  <dc:subject/>
  <dc:title>BOLETÍN DE INSCRIPCIÓN</dc:title>
</cp:coreProperties>
</file>