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CURSO TEORICO PRACTICO CON SIMULACION EN ECMO NEONATAL.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OCTUBRE-NOVIEMBRE 2021</w:t>
      </w:r>
    </w:p>
    <w:p>
      <w:pPr>
        <w:pStyle w:val="Heading1"/>
        <w:rPr>
          <w:rFonts w:ascii="Swis721 BT;Swis" w:hAnsi="Swis721 BT;Swis" w:cs="Swis721 BT;Swis"/>
          <w:b/>
          <w:b/>
          <w:bCs/>
          <w:sz w:val="20"/>
          <w:szCs w:val="18"/>
          <w:lang w:val="es-ES_tradnl"/>
        </w:rPr>
      </w:pPr>
      <w:r>
        <w:rPr>
          <w:rFonts w:cs="Swis721 BT;Swis" w:ascii="Swis721 BT;Swis" w:hAnsi="Swis721 BT;Swis"/>
          <w:b/>
          <w:bCs/>
          <w:sz w:val="20"/>
          <w:szCs w:val="18"/>
          <w:lang w:val="es-ES_tradnl"/>
        </w:rPr>
      </w:r>
    </w:p>
    <w:p>
      <w:pPr>
        <w:pStyle w:val="Normal"/>
        <w:rPr>
          <w:rFonts w:ascii="Swis721 BT;Swis" w:hAnsi="Swis721 BT;Swis" w:cs="Swis721 BT;Swis"/>
          <w:b/>
          <w:b/>
          <w:bCs/>
          <w:sz w:val="20"/>
          <w:lang w:val="es-ES_tradnl"/>
        </w:rPr>
      </w:pPr>
      <w:r>
        <w:rPr>
          <w:rFonts w:cs="Swis721 BT;Swis" w:ascii="Swis721 BT;Swis" w:hAnsi="Swis721 BT;Swis"/>
          <w:b/>
          <w:bCs/>
          <w:sz w:val="20"/>
          <w:lang w:val="es-ES_tradnl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</w:tr>
    </w:tbl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</w:tr>
    </w:tbl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</w:tr>
    </w:tbl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  <w:lang w:val="fr-FR"/>
              </w:rPr>
            </w:pPr>
            <w:r>
              <w:rPr>
                <w:rFonts w:cs="Swis721 BT;Swis" w:ascii="Swis721 BT;Swis" w:hAnsi="Swis721 BT;Swis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Swis" w:hAnsi="Swis721 BT;Swis" w:cs="Swis721 BT;Swis"/>
                <w:sz w:val="20"/>
                <w:lang w:val="fr-FR"/>
              </w:rPr>
            </w:pPr>
            <w:r>
              <w:rPr>
                <w:rFonts w:cs="Swis721 BT;Swis" w:ascii="Swis721 BT;Swis" w:hAnsi="Swis721 BT;Swis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Swis" w:cs="Swis721 BT;Swis" w:ascii="Swis721 BT;Swis" w:hAnsi="Swis721 BT;Swis"/>
                <w:sz w:val="20"/>
                <w:lang w:val="fr-FR"/>
              </w:rPr>
              <w:t xml:space="preserve">                          </w:t>
            </w:r>
            <w:r>
              <w:rPr>
                <w:rFonts w:cs="Swis721 BT;Swis" w:ascii="Swis721 BT;Swis" w:hAnsi="Swis721 BT;Swis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  <w:lang w:val="fr-FR"/>
              </w:rPr>
            </w:pPr>
            <w:r>
              <w:rPr>
                <w:rFonts w:cs="Swis721 BT;Swis" w:ascii="Swis721 BT;Swis" w:hAnsi="Swis721 BT;Swis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Swis" w:hAnsi="Swis721 BT;Swis" w:cs="Swis721 BT;Swis"/>
                <w:sz w:val="20"/>
              </w:rPr>
            </w:pPr>
            <w:r>
              <w:rPr>
                <w:rFonts w:cs="Swis721 BT;Swis" w:ascii="Swis721 BT;Swis" w:hAnsi="Swis721 BT;Swis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rPr>
          <w:rFonts w:ascii="Swis721 BT;Swis" w:hAnsi="Swis721 BT;Swis" w:cs="Swis721 BT;Swis"/>
          <w:b/>
          <w:b/>
          <w:bCs/>
          <w:sz w:val="20"/>
        </w:rPr>
      </w:pPr>
      <w:r>
        <w:rPr>
          <w:rFonts w:cs="Swis721 BT;Swis" w:ascii="Swis721 BT;Swis" w:hAnsi="Swis721 BT;Swis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Swis" w:ascii="Swis721 BT;Swis" w:hAnsi="Swis721 BT;Swis"/>
          <w:sz w:val="20"/>
        </w:rPr>
        <w:t xml:space="preserve"> Persona de contacto: Doña Irene Cuevas; Don Henry Guerrero.</w:t>
      </w:r>
    </w:p>
    <w:p>
      <w:pPr>
        <w:pStyle w:val="TextBody"/>
        <w:rPr>
          <w:rFonts w:ascii="Swis721 BT;Swis" w:hAnsi="Swis721 BT;Swis" w:cs="Swis721 BT;Swis"/>
          <w:b/>
          <w:b/>
          <w:bCs w:val="false"/>
          <w:sz w:val="20"/>
        </w:rPr>
      </w:pPr>
      <w:r>
        <w:rPr>
          <w:rFonts w:cs="Swis721 BT;Swis" w:ascii="Swis721 BT;Swis" w:hAnsi="Swis721 BT;Swis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  <w:t>Paseo de la Castellana 261</w:t>
      </w:r>
    </w:p>
    <w:p>
      <w:pPr>
        <w:pStyle w:val="TextBody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Swis" w:ascii="Swis721 BT;Swis" w:hAnsi="Swis721 BT;Swis"/>
          <w:sz w:val="20"/>
          <w:lang w:val="es-ES"/>
        </w:rPr>
        <w:t>28046 MADRID</w:t>
      </w:r>
    </w:p>
    <w:p>
      <w:pPr>
        <w:pStyle w:val="TextBody"/>
        <w:rPr>
          <w:rFonts w:ascii="Swis721 BT;Swis" w:hAnsi="Swis721 BT;Swis" w:cs="Swis721 BT;Swis"/>
          <w:sz w:val="20"/>
          <w:lang w:val="en-US"/>
        </w:rPr>
      </w:pPr>
      <w:r>
        <w:rPr>
          <w:rFonts w:cs="Swis721 BT;Swis" w:ascii="Swis721 BT;Swis" w:hAnsi="Swis721 BT;Swis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;Swis" w:ascii="Swis721 BT;Swis" w:hAnsi="Swis721 BT;Swis"/>
            <w:sz w:val="20"/>
            <w:lang w:val="es-ES"/>
          </w:rPr>
          <w:t>cursos@idipaz.es</w:t>
        </w:r>
      </w:hyperlink>
      <w:r>
        <w:rPr>
          <w:rFonts w:cs="Swis721 BT;Swis" w:ascii="Swis721 BT;Swis" w:hAnsi="Swis721 BT;Swis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;Swis" w:ascii="Swis721 BT;Swis" w:hAnsi="Swis721 BT;Swis"/>
            <w:sz w:val="20"/>
            <w:lang w:val="es-ES"/>
          </w:rPr>
          <w:t>irene.cuevas@salud.madrid.org</w:t>
        </w:r>
      </w:hyperlink>
      <w:r>
        <w:rPr>
          <w:rFonts w:cs="Swis721 BT;Swis" w:ascii="Swis721 BT;Swis" w:hAnsi="Swis721 BT;Swis"/>
          <w:sz w:val="20"/>
          <w:lang w:val="es-ES"/>
        </w:rPr>
        <w:t xml:space="preserve">; </w:t>
      </w:r>
      <w:hyperlink r:id="rId4">
        <w:r>
          <w:rPr>
            <w:rStyle w:val="InternetLink"/>
            <w:rFonts w:cs="Swis721 BT;Swis" w:ascii="Swis721 BT;Swis" w:hAnsi="Swis721 BT;Swis"/>
            <w:sz w:val="20"/>
            <w:lang w:val="es-ES"/>
          </w:rPr>
          <w:t>donaciones@idipa.es</w:t>
        </w:r>
      </w:hyperlink>
    </w:p>
    <w:p>
      <w:pPr>
        <w:pStyle w:val="TextBody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</w:r>
    </w:p>
    <w:p>
      <w:pPr>
        <w:pStyle w:val="Normal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Swis" w:ascii="Swis721 BT;Swis" w:hAnsi="Swis721 BT;Swis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Swis" w:ascii="Swis721 BT;Swis" w:hAnsi="Swis721 BT;Swis"/>
          <w:sz w:val="20"/>
          <w:lang w:val="es-ES"/>
        </w:rPr>
        <w:t>Concepto de pago “CURSO SIMULACION EN ECMO”-Nombre y apellidos del alumno.</w:t>
      </w:r>
    </w:p>
    <w:p>
      <w:pPr>
        <w:pStyle w:val="Normal"/>
        <w:rPr>
          <w:rFonts w:ascii="Swis721 BT;Swis" w:hAnsi="Swis721 BT;Swis" w:cs="Swis721 BT;Swis"/>
          <w:sz w:val="20"/>
          <w:lang w:val="es-ES"/>
        </w:rPr>
      </w:pPr>
      <w:r>
        <w:rPr>
          <w:rFonts w:cs="Swis721 BT;Swis" w:ascii="Swis721 BT;Swis" w:hAnsi="Swis721 BT;Swis"/>
          <w:sz w:val="20"/>
          <w:lang w:val="es-ES"/>
        </w:rPr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Heading2"/>
        <w:rPr>
          <w:rFonts w:ascii="Swis721 BT;Swis" w:hAnsi="Swis721 BT;Swis" w:cs="Swis721 BT;Swis"/>
        </w:rPr>
      </w:pPr>
      <w:r>
        <w:rPr>
          <w:rFonts w:cs="Swis721 BT;Swis" w:ascii="Swis721 BT;Swis" w:hAnsi="Swis721 BT;Swis"/>
        </w:rPr>
        <w:t xml:space="preserve">NORMAS PARA INSCRIPCIÓN </w:t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Swis" w:ascii="Swis721 BT;Swis" w:hAnsi="Swis721 BT;Swis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Prrafodelista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  <w:t>Cumplimente y firme el documento de “cláusula de protección de datos”.</w:t>
      </w:r>
    </w:p>
    <w:p>
      <w:pPr>
        <w:pStyle w:val="Prrafodelista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  <w:t xml:space="preserve">Envíe el </w:t>
      </w:r>
      <w:r>
        <w:rPr>
          <w:rFonts w:cs="Swis721 BT;Swis" w:ascii="Swis721 BT;Swis" w:hAnsi="Swis721 BT;Swis"/>
          <w:b/>
          <w:sz w:val="20"/>
        </w:rPr>
        <w:t>boletín de inscripción</w:t>
      </w:r>
      <w:r>
        <w:rPr>
          <w:rFonts w:cs="Swis721 BT;Swis" w:ascii="Swis721 BT;Swis" w:hAnsi="Swis721 BT;Swis"/>
          <w:sz w:val="20"/>
        </w:rPr>
        <w:t xml:space="preserve"> junto con la “</w:t>
      </w:r>
      <w:r>
        <w:rPr>
          <w:rFonts w:cs="Swis721 BT;Swis" w:ascii="Swis721 BT;Swis" w:hAnsi="Swis721 BT;Swis"/>
          <w:b/>
          <w:sz w:val="20"/>
        </w:rPr>
        <w:t>cláusula de protección de datos</w:t>
      </w:r>
      <w:r>
        <w:rPr>
          <w:rFonts w:cs="Swis721 BT;Swis" w:ascii="Swis721 BT;Swis" w:hAnsi="Swis721 BT;Swis"/>
          <w:sz w:val="20"/>
        </w:rPr>
        <w:t>” y el</w:t>
      </w:r>
      <w:r>
        <w:rPr>
          <w:rFonts w:cs="Swis721 BT;Swis" w:ascii="Swis721 BT;Swis" w:hAnsi="Swis721 BT;Swis"/>
          <w:b/>
          <w:sz w:val="20"/>
        </w:rPr>
        <w:t xml:space="preserve"> justificante de pago</w:t>
      </w:r>
      <w:r>
        <w:rPr>
          <w:rFonts w:cs="Swis721 BT;Swis" w:ascii="Swis721 BT;Swis" w:hAnsi="Swis721 BT;Swis"/>
          <w:sz w:val="20"/>
        </w:rPr>
        <w:t xml:space="preserve"> a la Institución indicada anteriormente por fax, correo ordinario o a las direcciones de correo electrónico arriba indicadas.</w:t>
      </w:r>
    </w:p>
    <w:p>
      <w:pPr>
        <w:pStyle w:val="Normal"/>
        <w:rPr>
          <w:rFonts w:ascii="Swis721 BT;Swis" w:hAnsi="Swis721 BT;Swis" w:cs="Swis721 BT;Swis"/>
          <w:sz w:val="20"/>
        </w:rPr>
      </w:pPr>
      <w:r>
        <w:rPr>
          <w:rFonts w:cs="Swis721 BT;Swis" w:ascii="Swis721 BT;Swis" w:hAnsi="Swis721 BT;Swis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Swi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yperlink" Target="mailto:donaciones@idip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8:00Z</dcterms:created>
  <dc:creator>Ana del Prado</dc:creator>
  <dc:description/>
  <cp:keywords/>
  <dc:language>en-US</dc:language>
  <cp:lastModifiedBy>Fundación</cp:lastModifiedBy>
  <cp:lastPrinted>2014-10-03T12:02:00Z</cp:lastPrinted>
  <dcterms:modified xsi:type="dcterms:W3CDTF">2021-06-14T10:48:00Z</dcterms:modified>
  <cp:revision>2</cp:revision>
  <dc:subject/>
  <dc:title>BOLETÍN DE INSCRIPCIÓN</dc:title>
</cp:coreProperties>
</file>