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BOLETÍN DE INSCRIPCIÓN AL “III CURSO DE ACCESOS VASCULARES ECOGUIADOS EN PEDIATRIA” CON LA FUNDACIÓN PARA LA INVESTIGACIÓN BIOMÉDICA DEL HOSPITAL UNIVERSITARIO LA PAZ, MADRID, 20-22 DE JUNIO 2018</w:t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ña Karen González.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Tlf.: 91 727 75 76;  Fax.: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-mail: cursos.donaciones.idipaz@gmail.com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ACCESOS VASCUALRES”-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5:00Z</dcterms:created>
  <dc:creator>Ana del Prado</dc:creator>
  <dc:description/>
  <cp:keywords/>
  <dc:language>en-US</dc:language>
  <cp:lastModifiedBy>Consejeria de Sanidad</cp:lastModifiedBy>
  <cp:lastPrinted>2014-10-03T12:02:00Z</cp:lastPrinted>
  <dcterms:modified xsi:type="dcterms:W3CDTF">2018-05-21T09:45:00Z</dcterms:modified>
  <cp:revision>2</cp:revision>
  <dc:subject/>
  <dc:title>BOLETÍN DE INSCRIPCIÓN</dc:title>
</cp:coreProperties>
</file>